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KNOLOJİ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ZILIM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Prof. Dr. Engin AV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KNOLOJİ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ZILIM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16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169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>Prof. Dr. Engin AVC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Bahar DEMİRE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TEKNOLOJİ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ZILIM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Prof. Dr. Engin AV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TEKNOLOJİ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ZILIM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169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169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>Prof. Dr. Engin AVCI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Bahar DEMİREL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Microsoft Office User</cp:lastModifiedBy>
  <cp:lastPrinted>2014-12-15T16:12:00Z</cp:lastPrinted>
  <dcterms:modified xsi:type="dcterms:W3CDTF">2023-10-13T10:48:00Z</dcterms:modified>
  <cp:revision>6</cp:revision>
  <dc:subject/>
  <dc:title>T</dc:title>
</cp:coreProperties>
</file>